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dı Soyadı :………………………………………….. </w:t>
        <w:tab/>
        <w:t>Numarası :</w:t>
        <w:tab/>
        <w:t>………………</w:t>
        <w:tab/>
        <w:tab/>
        <w:t xml:space="preserve">Sınıf-Şube : </w:t>
        <w:tab/>
        <w:t>…………</w:t>
        <w:tab/>
        <w:tab/>
        <w:t>Notu: 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sz w:val="20"/>
          <w:szCs w:val="20"/>
        </w:rPr>
        <w:t xml:space="preserve">IŞIK 1– Aşağıdaki kavramların açıklamasını ilgili sütundaki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karalayınız. .( 8x2=16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92"/>
        <w:gridCol w:w="909"/>
        <w:gridCol w:w="656"/>
        <w:gridCol w:w="852"/>
        <w:gridCol w:w="943"/>
        <w:gridCol w:w="729"/>
        <w:gridCol w:w="850"/>
        <w:gridCol w:w="821"/>
      </w:tblGrid>
      <w:tr>
        <w:trPr>
          <w:trHeight w:val="7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 madd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ydam madd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şık ışın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rı saydam madd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ı enerjis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ğurul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yometre</w:t>
            </w:r>
          </w:p>
        </w:tc>
      </w:tr>
      <w:tr>
        <w:trPr>
          <w:trHeight w:val="26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zerine düşen ışığın tamamını geçiren mad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50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şık enerjisinin, güneş panellerinde dönüştürüldüğü enerj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51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ynaktan çıkan ışığın izlediği yolu göstermek için kullanılan doğrul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6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zerine düşen ışığı geçirmeyen mad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şığın bir yüzeye çarpıp geri dönme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51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şık enerjisinin yansıtılmayıp tutulması, absorbe edilme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51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şık enerjisini, hareket enerjisine dönüştüren düzene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51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zerine düşen ışığın bir bölümünü geçiren mad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sz w:val="20"/>
          <w:szCs w:val="20"/>
        </w:rPr>
        <w:t>YANSIMA -Aşağıdaki tabloda renkleri verilen cisimler farklı renk ışıklar ile ayrı ayrı aydınlatılıyor. Cisimlerin verilen renk ışıklar altında algılanacağı renkleri tabloya karalayınız. ( 12x2=24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4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simler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I ışıkta algılanan renk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an  ışıkta algılanan renk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enta ışıkta algılanan renk</w:t>
            </w:r>
          </w:p>
        </w:tc>
      </w:tr>
      <w:tr>
        <w:trPr>
          <w:trHeight w:val="3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eşi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ly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rmız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şi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ya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rmız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şi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ya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rmız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şi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yah</w:t>
            </w:r>
          </w:p>
        </w:tc>
      </w:tr>
      <w:tr>
        <w:trPr>
          <w:trHeight w:val="4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vi tişör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rmız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v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ya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rmız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v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ya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rmız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v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yah</w:t>
            </w:r>
          </w:p>
        </w:tc>
      </w:tr>
      <w:tr>
        <w:trPr>
          <w:trHeight w:val="4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ı bal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rmız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şi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ya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rmız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şi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ya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rmız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şi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yah</w:t>
            </w:r>
          </w:p>
        </w:tc>
      </w:tr>
      <w:tr>
        <w:trPr>
          <w:trHeight w:val="4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e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r) gömle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rmız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ya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rmız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v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rmız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v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yah</w:t>
            </w:r>
          </w:p>
        </w:tc>
      </w:tr>
      <w:tr>
        <w:trPr>
          <w:trHeight w:val="4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sz w:val="20"/>
          <w:szCs w:val="20"/>
        </w:rPr>
        <w:t xml:space="preserve">IŞIK 3 – Aşağıdaki kavramların açıklamasını ilgili sütundaki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karalayınız. .( 5x2=10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112"/>
        <w:gridCol w:w="1112"/>
        <w:gridCol w:w="1112"/>
        <w:gridCol w:w="1112"/>
        <w:gridCol w:w="1217"/>
      </w:tblGrid>
      <w:tr>
        <w:trPr>
          <w:trHeight w:val="49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al ekse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nce kenarlı merce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e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ak noktas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ın kenarlı mercek</w:t>
            </w:r>
          </w:p>
        </w:tc>
      </w:tr>
      <w:tr>
        <w:trPr>
          <w:trHeight w:val="49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şığı kırarak görüntü oluşturan, en az bir yüzü küresel olan saydam araçların genel ism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9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narları ortasına göre kalın olan merce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9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eğin tam ortasından geçtiği kabul edilen ekse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9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narları ortasına göre ince olan merce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9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nce kenarlı mercekte kırılan paralel ışık demetinin kırıldıktan sonra toplandığı nok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YNA 1- Ayna çeşitlerinde oluşan </w:t>
      </w:r>
      <w:r>
        <w:rPr>
          <w:rFonts w:cs="Calibri" w:ascii="Calibri" w:hAnsi="Calibri"/>
          <w:sz w:val="20"/>
          <w:szCs w:val="20"/>
          <w:shd w:fill="CCFFCC" w:val="clear"/>
        </w:rPr>
        <w:t>görüntülerin özellikleri aşağıda karışık olarak verilmiştir. Özelliğin ait olduğu görüntünün oluştuğu ayna çeşidine karar verip tablodaki ilgili kutucukları</w:t>
      </w:r>
      <w:r>
        <w:rPr>
          <w:rFonts w:cs="Calibri" w:ascii="Calibri" w:hAnsi="Calibri"/>
          <w:sz w:val="20"/>
          <w:szCs w:val="20"/>
        </w:rPr>
        <w:t xml:space="preserve"> karalayınız. 9x2=18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7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603"/>
        <w:gridCol w:w="2603"/>
        <w:gridCol w:w="2603"/>
      </w:tblGrid>
      <w:tr>
        <w:trPr>
          <w:trHeight w:val="53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üntü özelliğ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üzlem ayn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msek ayn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ukur ayna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üz ve cisimden küçü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2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s ve cisme eşit boyd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smin aynaya göre simetriğ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2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üz ve cisimden büyü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al (zahiri) görünt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2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çek görünt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üz ve cisme eşit boyd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2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s ve cisimden küçü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s ve cisme eşit boyd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sz w:val="20"/>
          <w:szCs w:val="20"/>
        </w:rPr>
        <w:t>AYNA 2- Aynaların kullanım alanlarından bazıları aşağıda verilmiştir. Kullanım alanlarının ait olduğu ayna çeşitlerini ilgili kutuya karalayınız.(8x2 =16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804"/>
        <w:gridCol w:w="2804"/>
        <w:gridCol w:w="2804"/>
      </w:tblGrid>
      <w:tr>
        <w:trPr>
          <w:trHeight w:val="3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üzlem ay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msek ay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ukur ayna</w:t>
            </w:r>
          </w:p>
        </w:tc>
      </w:tr>
      <w:tr>
        <w:trPr>
          <w:trHeight w:val="3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yaj aynas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iskop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6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şçi aynası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raj aynası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ber aynas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abanın yan aynası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6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siyon cihazı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fener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sz w:val="20"/>
          <w:szCs w:val="20"/>
        </w:rPr>
        <w:t xml:space="preserve">IŞIK 2 – Aşağıdaki kavramların açıklamasını ilgili sütundaki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karalayınız. .( 8x2=16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rılma açıs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rıl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en ışı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me açıs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akla-şar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rılan ışı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dı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l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 yüzeye indirilen dikme ............. olarak adlandırılı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ok kırıcı ortamdan az kırıcı ortama geçen ışık normalden .... şekilde kırılı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şığın saydam bir ortamdan farklı bir saydam ortama geçerken doğrultu değiştirmesine ..........deni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şığın sudaki yayılma hızı, havadaki yayılma hızından ........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oğunlukları farklı olan saydam iki ortamdan birinden diğerine gönderilen ışına ......ışın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ğrultusu değişerek diğer ortama geçen ışına ........ ışın adı verili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zeye gelen ışın ile normal arasında kalan açıya ...... deni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rılan ışın ile normal arasındaki açıya ............ deni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s://yazilidayim.net/</w:t>
        </w:r>
      </w:hyperlink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FFCC" w:val="clea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Uzman Öğretmen Ramazan TAŞKÖMÜR - Fen Bilimleri Öğretme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/>
    </w:pPr>
    <w:r>
      <w:rPr>
        <w:rFonts w:cs="Century Gothic" w:ascii="Century Gothic" w:hAnsi="Century Gothic"/>
        <w:b/>
        <w:sz w:val="20"/>
        <w:szCs w:val="20"/>
      </w:rPr>
      <w:t>DÜZCE MERKEZ YEŞİLTEPE ORTAOKULU FEN BİLİMLERİ DERSİ 7. SINIF 2. DÖNEM 1. YAZILI</w:t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zilidayim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02:00Z</dcterms:created>
  <dc:creator>Rmz</dc:creator>
  <dc:description/>
  <cp:keywords/>
  <dc:language>en-US</dc:language>
  <cp:lastModifiedBy>Casper</cp:lastModifiedBy>
  <dcterms:modified xsi:type="dcterms:W3CDTF">2021-03-22T15:43:00Z</dcterms:modified>
  <cp:revision>43</cp:revision>
  <dc:subject/>
  <dc:title>dolu</dc:title>
</cp:coreProperties>
</file>